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XMO SR DR JUIZ DE DIREITO DA 2</w:t>
      </w:r>
      <w:r>
        <w:rPr>
          <w:vertAlign w:val="superscript"/>
        </w:rPr>
        <w:t>a</w:t>
      </w:r>
      <w:r>
        <w:rPr/>
        <w:t xml:space="preserve"> VARA DA COMARCA DE ESPERANÇA - P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so nº: 017.2002.000.556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os autos da Ação Revisional de Alimentos que lhe ajuíza  , vem, pela Defensora Pública infra-assinada, oferecer CONTESTAÇÃO no seguinte te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Requer lhe seja deferida GRATUIDADE DE JUSTIÇA, eis que não possui condições de arcar com as despesas do processo e honorários advocatícios sem prejuízo de seu sustento e de sua família, conforme declara no  documento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 narrativa contida na inicial destorceu a verdade dos fatos nos seguintes aspec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m verdade o Réu, nunca exerceu o cargo de motorista, eis que sempre trabalhou como faxineiro e desde abril de 2001 passou a ser porteiro, percebendo o salário de R$600,00(seiscentos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</w:t>
      </w:r>
      <w:r>
        <w:rPr>
          <w:rFonts w:cs="Garamond" w:ascii="Garamond" w:hAnsi="Garamond"/>
        </w:rPr>
        <w:t>Cumpre salientar que o Réu pagava acima do valor estipulado, R$60,00 (sessenta reais), conforme comprovantes de depósito em anexo, o mesmo vinha pagando R$100,00 (cem reais), sendo que desde setembro do corrente passou a depositar R$120,00 (cento e vinte reais), ou seja, o dobro do que lhe é a obrigação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rFonts w:eastAsia="Garamond"/>
        </w:rPr>
      </w:pPr>
      <w:r>
        <w:rPr>
          <w:rFonts w:eastAsia="Garamond"/>
        </w:rPr>
        <w:t xml:space="preserve">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O  Réu ficou surpreendido, quando recebeu a CARTA PRECATÓRIA, visto que sempre cumpriu com suas obrigações e tem interesse no bem estar dos men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ão é demais ressaltar, que o Réu possui outra família, com 3 (três ) filhos menores, sendo  todos dependentes de sua renda. E atendendo ao binômio necessidade do alimentado versus possibilidade do alimentante, o Réu não poderá contribuir com valor superior ao que já vem pagando. Ademais, para que se tenha a modificação do valor fixado na ação de alimentos, necessário se faz que tenha ocorrido significativa mudança na fortuna do prestador dos alimentos, o que não ocorreu, conforme pode ser constatado nos documentos em anexo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>Isto posto, requer a V.Exa improcedência do pedido e a condenação do autor nas verbas sucumben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rotesta por todos os meios de prova em Direito admitidas,  especialmente, depoimento pessoal do Autor e 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. deferimento.</w:t>
      </w:r>
    </w:p>
    <w:p>
      <w:pPr>
        <w:pStyle w:val="Normal"/>
        <w:jc w:val="both"/>
        <w:rPr/>
      </w:pPr>
      <w:r>
        <w:rPr/>
        <w:tab/>
        <w:tab/>
        <w:tab/>
        <w:tab/>
        <w:t>Rio de Janeiro, 03 de outubro de 2002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268" w:right="851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20:24:00Z</dcterms:created>
  <dc:creator>Defensoria</dc:creator>
  <dc:description/>
  <dc:language>en-US</dc:language>
  <cp:lastModifiedBy>Guilherme</cp:lastModifiedBy>
  <cp:lastPrinted>2002-10-03T17:35:00Z</cp:lastPrinted>
  <dcterms:modified xsi:type="dcterms:W3CDTF">2005-09-14T18:04:00Z</dcterms:modified>
  <cp:revision>6</cp:revision>
  <dc:subject/>
  <dc:title>EXMO SR DR JUIZ DE DIREITO DA 15a VARA DE FAMÍLIA DA CAPITAL</dc:title>
</cp:coreProperties>
</file>